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2598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ROAD TRANSPORT ORDER - IMPORT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to Pannon Air Cargo Ltd ( </w:t>
      </w:r>
      <w:r>
        <w:rPr>
          <w:rFonts w:eastAsia="Calibri"/>
          <w:lang w:eastAsia="en-US"/>
        </w:rPr>
        <w:t>address:1185 Budapest Liszt Ferenc International Airport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e order import road transport services of Pannon Air Cargo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HIPPER’S DATA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me:        …………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ddress: 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hone/Fax/e-mail:     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tact person:     .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nk account number (IBAN):     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ax number:  ……………………....  VPID number: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mpany/person to be invoiced (who will pay the charges 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me:  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dreess: 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hone/Fax/e-mail:     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tact person:        .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nk account number (IBAN):     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ax number:    ……………………....  VPID number:</w:t>
        <w:tab/>
        <w:t>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EU tax number: ……………………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SIGNEE’S DATA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me:        …………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ddress: 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hone/Fax/e-mail:     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Contact person:     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ustomer/ Goods receiver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me: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ddress: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hone/Fax/e-mail:  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ick-up point .………………………….   Point of unloading: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rFonts w:eastAsia="Calibri"/>
          <w:b/>
          <w:lang w:eastAsia="en-US"/>
        </w:rPr>
        <w:t>Address:…………………………………  Address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rFonts w:eastAsia="Calibri"/>
          <w:b/>
          <w:lang w:eastAsia="en-US"/>
        </w:rPr>
        <w:t>Date and time of pick-up:  …………………… Delivery period:……………………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oods /shipment – data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mmodity of shipment:…………………………   Parity (Incoterms):   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Gross weight:</w:t>
        <w:tab/>
        <w:t xml:space="preserve">  ….   </w:t>
        <w:tab/>
        <w:t>kg</w:t>
        <w:tab/>
        <w:tab/>
        <w:tab/>
        <w:t>Net weight:</w:t>
        <w:tab/>
        <w:t xml:space="preserve">   ….  </w:t>
        <w:tab/>
        <w:t>kg</w:t>
      </w:r>
    </w:p>
    <w:p>
      <w:pPr>
        <w:pStyle w:val="Normal"/>
        <w:spacing w:lineRule="auto" w:line="276" w:before="0" w:after="200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lang w:eastAsia="en-US"/>
        </w:rPr>
        <w:t>Number of pieces: .… off</w:t>
        <w:tab/>
        <w:t>Volumetric: …. m</w:t>
      </w:r>
      <w:r>
        <w:rPr>
          <w:rFonts w:eastAsia="Calibri"/>
          <w:b/>
          <w:vertAlign w:val="superscript"/>
          <w:lang w:eastAsia="en-US"/>
        </w:rPr>
        <w:t>3</w:t>
      </w:r>
      <w:r>
        <w:rPr>
          <w:rFonts w:eastAsia="Calibri"/>
          <w:b/>
          <w:lang w:eastAsia="en-US"/>
        </w:rPr>
        <w:t xml:space="preserve">   Temperature to be provided :…….C</w:t>
      </w:r>
      <w:r>
        <w:rPr>
          <w:rFonts w:eastAsia="Calibri"/>
          <w:b/>
          <w:vertAlign w:val="superscript"/>
          <w:lang w:eastAsia="en-US"/>
        </w:rPr>
        <w:t>o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ize: Length:….cm; Width:….cm; Height:….cm     Number of pallet      ….   off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DR / DGR class: 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pproval number of : ……..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ACCP  to be applicable:        yes        no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Type of packaging: ….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Other specifications ( e.g. fragile etc.) 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b/>
          <w:lang w:eastAsia="en-US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Name and number of attached documents 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b/>
          <w:lang w:eastAsia="en-US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Carriage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</w:t>
      </w:r>
      <w:r>
        <w:rPr>
          <w:rFonts w:eastAsia="Calibri"/>
          <w:b/>
          <w:lang w:eastAsia="en-US"/>
        </w:rPr>
        <w:t>.,-EUR  or HUF + VAT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Other cost: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</w:t>
      </w:r>
      <w:r>
        <w:rPr>
          <w:rFonts w:eastAsia="Calibri"/>
          <w:b/>
          <w:lang w:eastAsia="en-US"/>
        </w:rPr>
        <w:t>.,-EUR or HUF + VAT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Exchange rate:  </w:t>
      </w:r>
      <w:r>
        <w:rPr>
          <w:rFonts w:eastAsia="Calibri"/>
          <w:lang w:eastAsia="en-US"/>
        </w:rPr>
        <w:t>Cashier’s selling rate of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MKB Bank published on the day of performance of the contract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Payment condition: </w:t>
      </w:r>
      <w:r>
        <w:rPr>
          <w:rFonts w:eastAsia="Calibri"/>
          <w:lang w:eastAsia="en-US"/>
        </w:rPr>
        <w:t>bank transfer to be paid within …..calendar day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ate;</w:t>
      </w:r>
      <w:r>
        <w:rPr>
          <w:rFonts w:eastAsia="Calibri"/>
          <w:lang w:eastAsia="en-US"/>
        </w:rPr>
        <w:t>: 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</w:t>
        <w:tab/>
        <w:tab/>
        <w:tab/>
        <w:tab/>
        <w:t>….……………………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( name )</w:t>
        <w:tab/>
        <w:tab/>
        <w:tab/>
        <w:tab/>
        <w:tab/>
        <w:tab/>
        <w:t>(name)</w:t>
        <w:tab/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Shipper’s signature </w:t>
        <w:tab/>
        <w:tab/>
        <w:tab/>
        <w:t xml:space="preserve">                    Pannon Air Cargo / Signatur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05:00Z</dcterms:created>
  <dc:creator>V</dc:creator>
  <dc:description/>
  <dc:language>en-US</dc:language>
  <cp:lastModifiedBy>Zákonyi Sándor</cp:lastModifiedBy>
  <cp:lastPrinted>2013-11-22T16:50:00Z</cp:lastPrinted>
  <dcterms:modified xsi:type="dcterms:W3CDTF">2013-11-22T16:05:00Z</dcterms:modified>
  <cp:revision>2</cp:revision>
  <dc:subject/>
  <dc:title/>
</cp:coreProperties>
</file>